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 SPOMEN NA 30 ŽRTAVA DOMOVINSKOG RATA ŽUPE SV.MIHOVIL i 25. obljetnicu PROGONSTVA ŽITEL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zivamo Vas da svojim koracima podržit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OLITVENU HODNJU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„</w:t>
      </w:r>
      <w:r>
        <w:rPr>
          <w:rFonts w:cs="Bookman Old Style" w:ascii="Bookman Old Style" w:hAnsi="Bookman Old Style"/>
          <w:b/>
          <w:sz w:val="52"/>
          <w:szCs w:val="52"/>
        </w:rPr>
        <w:t>KORACIMA NADE U ISTINU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BULIĆ-VUKŠIĆ-LIŠANE OSTROVIČKE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18.07. 2016. (ponedjeljak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lazak: </w:t>
      </w:r>
      <w:r>
        <w:rPr>
          <w:rFonts w:cs="Bookman Old Style" w:ascii="Bookman Old Style" w:hAnsi="Bookman Old Style"/>
          <w:b/>
        </w:rPr>
        <w:t>18 h</w:t>
      </w:r>
      <w:r>
        <w:rPr>
          <w:rFonts w:cs="Bookman Old Style" w:ascii="Bookman Old Style" w:hAnsi="Bookman Old Style"/>
        </w:rPr>
        <w:t xml:space="preserve">  kod spomen obilježja Željka Čubrića u Bulić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(polazak autobusa iz Lišana, od crkve, prema Buliću: </w:t>
      </w:r>
      <w:r>
        <w:rPr>
          <w:rFonts w:cs="Bookman Old Style" w:ascii="Bookman Old Style" w:hAnsi="Bookman Old Style"/>
          <w:b/>
          <w:i/>
        </w:rPr>
        <w:t>17:15h</w:t>
      </w:r>
      <w:r>
        <w:rPr>
          <w:rFonts w:cs="Bookman Old Style" w:ascii="Bookman Old Style" w:hAnsi="Bookman Old Style"/>
          <w:i/>
        </w:rPr>
        <w:t xml:space="preserve">, iz Vukšića prema Buliću </w:t>
      </w:r>
      <w:r>
        <w:rPr>
          <w:rFonts w:cs="Bookman Old Style" w:ascii="Bookman Old Style" w:hAnsi="Bookman Old Style"/>
          <w:b/>
          <w:i/>
        </w:rPr>
        <w:t>17:45h</w:t>
      </w:r>
      <w:r>
        <w:rPr>
          <w:rFonts w:cs="Bookman Old Style" w:ascii="Bookman Old Style" w:hAnsi="Bookman Old Style"/>
          <w:i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lazak:</w:t>
      </w:r>
      <w:r>
        <w:rPr>
          <w:rFonts w:cs="Bookman Old Style" w:ascii="Bookman Old Style" w:hAnsi="Bookman Old Style"/>
          <w:b/>
        </w:rPr>
        <w:t>21h</w:t>
      </w:r>
      <w:r>
        <w:rPr>
          <w:rFonts w:cs="Bookman Old Style" w:ascii="Bookman Old Style" w:hAnsi="Bookman Old Style"/>
        </w:rPr>
        <w:t xml:space="preserve"> Lišane Ostrovičk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Sv. Misa za poginule u Domovinskome ratu: </w:t>
      </w:r>
      <w:r>
        <w:rPr>
          <w:rFonts w:cs="Bookman Old Style" w:ascii="Bookman Old Style" w:hAnsi="Bookman Old Style"/>
          <w:b/>
        </w:rPr>
        <w:t>od 21h- Lišane Ostrovičk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Organizatori: Udruga „Žene u Domovinskom ratu-Zadar“, Općina Lišane Ostrovičke, župa Sv. Mihovila, MO Bulić, MO Vukšić, KUD „Vukšić“, KUD „Sv.Nikola Tavelić“, DVD Lišane Ostrovičke i udruga „Naše ruke“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-242570</wp:posOffset>
                </wp:positionV>
                <wp:extent cx="292417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ivilne žrtve (Lišane Ostrovičk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ilica Šimunac,Ivan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rko Dević, Jokan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oja Nimac, Ma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Šimica Pavić, udova 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rko Radaš, Jakovlje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rko Čurčija, Ši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59pt;mso-wrap-distance-left:9.05pt;mso-wrap-distance-right:9.05pt;mso-wrap-distance-top:0pt;mso-wrap-distance-bottom:0pt;margin-top:-19.1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ivilne žrtve (Lišane Ostrovičke)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ilica Šimunac,Ivan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rko Dević, Jokan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oja Nimac, Ma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Šimica Pavić, udova 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rko Radaš, Jakovlje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rko Čurčija, Šim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70485</wp:posOffset>
                </wp:positionV>
                <wp:extent cx="2773045" cy="197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oginuli hrvatski branitelji (Lišane Ostrovičk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ile Mam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ranimir Mam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ikola Mam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ile Nim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ilan Pav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osip Žulj (iz Okla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55.25pt;mso-wrap-distance-left:9.05pt;mso-wrap-distance-right:9.05pt;mso-wrap-distance-top:0pt;mso-wrap-distance-bottom:0pt;margin-top:5.55pt;mso-position-vertical-relative:text;margin-left:-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oginuli hrvatski branitelji (Lišane Ostrovičke)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ile Mam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ranimir Mam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ikola Mam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ile Nim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ilan Pav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Josip Žulj (iz Oklaja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86995</wp:posOffset>
                </wp:positionV>
                <wp:extent cx="3190240" cy="279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ivilne žrtve (Vukšić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oso Džep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te Mar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ana Mar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ora Kard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 Leden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vitko Leden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vitko Ledenko pok.J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van Ledenko-Landž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vita Ledenko (naknadno utvrđena smrt vješanjem 1991. te ubačena u gustern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19.85pt;mso-wrap-distance-left:9.05pt;mso-wrap-distance-right:9.05pt;mso-wrap-distance-top:0pt;mso-wrap-distance-bottom:0pt;margin-top:6.8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ivilne žrtve (Vukšić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Joso Džep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te Mar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ana Mar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Zora Kard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 Leden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vitko Leden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vitko Ledenko pok.J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van Ledenko-Landž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vita Ledenko (naknadno utvrđena smrt vješanjem 1991. te ubačena u gusternu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28575</wp:posOffset>
                </wp:positionV>
                <wp:extent cx="2957195" cy="1753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oginuli hrvatski branitelji (Vukšić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vica Peš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Šime-Vinko Džep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omislav Kard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omislav Leden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omislav Nak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Josip Ledenko pok.Š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38.1pt;mso-wrap-distance-left:9.05pt;mso-wrap-distance-right:9.05pt;mso-wrap-distance-top:0pt;mso-wrap-distance-bottom:0pt;margin-top:2.2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oginuli hrvatski branitelji (Vukšić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vica Peš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Šime-Vinko Džep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omislav Kard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omislav Leden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omislav Nak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Josip Ledenko pok.Šim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45085</wp:posOffset>
                </wp:positionV>
                <wp:extent cx="2915920" cy="1273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oginuli hrvatski branitelji (Bulić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ipe Nek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Željko Čubrić (iz Pirov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3pt;mso-wrap-distance-left:9.05pt;mso-wrap-distance-right:9.05pt;mso-wrap-distance-top:0pt;mso-wrap-distance-bottom:0pt;margin-top:3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oginuli hrvatski branitelji (Bulić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ipe Nek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Željko Čubrić (iz Pirovca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66675</wp:posOffset>
                </wp:positionV>
                <wp:extent cx="2299335" cy="715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ivilne žrtve (Bulić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ka Nek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6.35pt;mso-wrap-distance-left:9.05pt;mso-wrap-distance-right:9.05pt;mso-wrap-distance-top:0pt;mso-wrap-distance-bottom:0pt;margin-top:5.2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ivilne žrtve (Bulić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ka Nekić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17145000"/>
          <wp:effectExtent l="0" t="0" r="0" b="0"/>
          <wp:wrapNone/>
          <wp:docPr id="7" name="WordPictureWatermark4962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962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635</wp:posOffset>
          </wp:positionH>
          <wp:positionV relativeFrom="paragraph">
            <wp:posOffset>-415290</wp:posOffset>
          </wp:positionV>
          <wp:extent cx="2481580" cy="2200910"/>
          <wp:effectExtent l="0" t="0" r="0" b="0"/>
          <wp:wrapNone/>
          <wp:docPr id="8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220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4:00Z</dcterms:created>
  <dc:creator>nacelnica</dc:creator>
  <dc:description/>
  <cp:keywords/>
  <dc:language>en-US</dc:language>
  <cp:lastModifiedBy>Zavod</cp:lastModifiedBy>
  <cp:lastPrinted>2016-07-11T13:12:00Z</cp:lastPrinted>
  <dcterms:modified xsi:type="dcterms:W3CDTF">2016-07-13T05:54:00Z</dcterms:modified>
  <cp:revision>2</cp:revision>
  <dc:subject/>
  <dc:title/>
</cp:coreProperties>
</file>