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FFFFF" w:val="clear"/>
          <w:lang w:eastAsia="hr-HR"/>
        </w:rPr>
        <w:t>POREZNA REFORMA – gubitnici i dobitni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FFFFF" w:val="clear"/>
          <w:lang w:eastAsia="hr-HR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lightGray"/>
          <w:shd w:fill="FFFFFF" w:val="clear"/>
          <w:lang w:eastAsia="hr-HR"/>
        </w:rPr>
        <w:t>POREZ NA DOHODA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C3C3C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shd w:fill="FFFFFF" w:val="clear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ako je porezna reforma najavljena kao smanjenje poreza, za većinu građana to nije tako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U RH oko 915 tisuća građana ne plaća porez na dohodak, a procjena je da ovom poreznom reformom još novih 500 tisuća neće plaćati, ali će olakšice iznositi 50-100 kuna. 1,5 milijuna naših ljudi, velik broj zaposlenih i umirovljenici, neće osjetiti nikakvu korist od reform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hr-HR"/>
        </w:rPr>
        <w:t>Samac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hr-HR"/>
        </w:rPr>
        <w:t xml:space="preserve">koji ima neto plaću do 2.600 kn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r-HR"/>
        </w:rPr>
        <w:t xml:space="preserve">(bruto plaća 3.809 kn)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hr-HR"/>
        </w:rPr>
        <w:t>neće dobiti ni kunu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r-HR"/>
        </w:rPr>
        <w:t xml:space="preserve"> (većina trgovaca u našim trgovačkim lancima ima otprilike ovoliko)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hr-HR"/>
        </w:rPr>
        <w:t xml:space="preserve">koji ima neto plaću do 4.000 kn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r-HR"/>
        </w:rPr>
        <w:t xml:space="preserve">(bruto plaća 6.178 kn)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hr-HR"/>
        </w:rPr>
        <w:t xml:space="preserve">dobiti će 105 kuna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r-HR"/>
        </w:rPr>
        <w:t>(većina naših radnika u ugostiteljstvu i drugim djelatnostima posebice u privatnom sektoru su prijavljeni na ovakve plaće)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hr-HR"/>
        </w:rPr>
        <w:t xml:space="preserve">koji ima neto plaću do 6.000 kn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r-HR"/>
        </w:rPr>
        <w:t xml:space="preserve">(bruto plaća 10.075 kn)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hr-HR"/>
        </w:rPr>
        <w:t xml:space="preserve">dobiti će 50 kuna 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hr-HR"/>
        </w:rPr>
        <w:t xml:space="preserve">koji ima neto plaću do 9.000 kn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r-HR"/>
        </w:rPr>
        <w:t xml:space="preserve">(bruto plaća 16.179 kn)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hr-HR"/>
        </w:rPr>
        <w:t xml:space="preserve">dobiti će 97 kuna 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hr-HR"/>
        </w:rPr>
        <w:t xml:space="preserve">koji ima neto plaću do 14.000 kn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r-HR"/>
        </w:rPr>
        <w:t xml:space="preserve">(bruto plaća 27.329 kn)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hr-HR"/>
        </w:rPr>
        <w:t xml:space="preserve">dobiti će 662 kune 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hr-HR"/>
        </w:rPr>
        <w:t xml:space="preserve">koji ima neto plaću do 16.000 kn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r-HR"/>
        </w:rPr>
        <w:t xml:space="preserve">(bruto plaća 32.637 kn)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hr-HR"/>
        </w:rPr>
        <w:t>dobiti će 1.179 kun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hr-HR"/>
        </w:rPr>
        <w:t>Zaposlenik koji ima 1 dijete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hr-HR"/>
        </w:rPr>
        <w:t xml:space="preserve">koji ima neto plaću do 2.600 kn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r-HR"/>
        </w:rPr>
        <w:t xml:space="preserve">(bruto plaća 3.809 kn)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hr-HR"/>
        </w:rPr>
        <w:t>neće dobiti ni kunu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r-HR"/>
        </w:rPr>
        <w:t xml:space="preserve"> 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hr-HR"/>
        </w:rPr>
        <w:t xml:space="preserve">koji ima neto plaću do 4.000 kn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r-HR"/>
        </w:rPr>
        <w:t xml:space="preserve">(bruto plaća 5.883 kn)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hr-HR"/>
        </w:rPr>
        <w:t xml:space="preserve">dobiti će 15 kuna 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hr-HR"/>
        </w:rPr>
        <w:t xml:space="preserve">koji ima neto plaću do 6.000 kn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r-HR"/>
        </w:rPr>
        <w:t xml:space="preserve">(bruto plaća 9.334 kn)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hr-HR"/>
        </w:rPr>
        <w:t>dobiti će 151 kunu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r-HR"/>
        </w:rPr>
        <w:t xml:space="preserve">  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hr-HR"/>
        </w:rPr>
        <w:t xml:space="preserve">koji ima neto plaću do 9.000 kn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r-HR"/>
        </w:rPr>
        <w:t xml:space="preserve">(bruto plaća 15.439 kn)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hr-HR"/>
        </w:rPr>
        <w:t xml:space="preserve">dobiti će 197 kuna 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hr-HR"/>
        </w:rPr>
        <w:t xml:space="preserve">koji ima neto plaću do 14.000 kn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r-HR"/>
        </w:rPr>
        <w:t xml:space="preserve">(bruto plaća 25.783 kn)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hr-HR"/>
        </w:rPr>
        <w:t xml:space="preserve">dobiti će 360 kuna 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hr-HR"/>
        </w:rPr>
        <w:t xml:space="preserve">koji ima neto plaću do 16.000 kn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r-HR"/>
        </w:rPr>
        <w:t xml:space="preserve">(bruto plaća 31.091 kn)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hr-HR"/>
        </w:rPr>
        <w:t xml:space="preserve">dobiti će 1.010 ku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hr-HR"/>
        </w:rPr>
        <w:t>Zaposlenik koji ima 2 djece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hr-HR"/>
        </w:rPr>
        <w:t xml:space="preserve">koji ima neto plaću do 2.600 kn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r-HR"/>
        </w:rPr>
        <w:t xml:space="preserve">(bruto plaća 3.809 kn)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hr-HR"/>
        </w:rPr>
        <w:t>neće dobiti ni kunu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r-HR"/>
        </w:rPr>
        <w:t xml:space="preserve"> 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hr-HR"/>
        </w:rPr>
        <w:t xml:space="preserve">koji ima neto plaću do 4.000 kn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r-HR"/>
        </w:rPr>
        <w:t xml:space="preserve">(bruto plaća 5.860 kn)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hr-HR"/>
        </w:rPr>
        <w:t xml:space="preserve">neće dobiti ni kunu 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hr-HR"/>
        </w:rPr>
        <w:t xml:space="preserve">koji ima neto plaću do 6.000 kn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r-HR"/>
        </w:rPr>
        <w:t xml:space="preserve">(bruto plaća 8.854 kn)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hr-HR"/>
        </w:rPr>
        <w:t xml:space="preserve">dobiti će 43 kune 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hr-HR"/>
        </w:rPr>
        <w:t xml:space="preserve">koji ima neto plaću do 9.000 kn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r-HR"/>
        </w:rPr>
        <w:t xml:space="preserve">(bruto plaća 14.402 kn)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hr-HR"/>
        </w:rPr>
        <w:t xml:space="preserve">dobiti će 352 kune 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hr-HR"/>
        </w:rPr>
        <w:t xml:space="preserve">koji ima neto plaću do 14.000 kn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r-HR"/>
        </w:rPr>
        <w:t xml:space="preserve">(bruto plaća 24.576 kn)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hr-HR"/>
        </w:rPr>
        <w:t xml:space="preserve">dobiti će 430 kuna 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hr-HR"/>
        </w:rPr>
        <w:t xml:space="preserve">koji ima neto plaću do 16.000 kn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r-HR"/>
        </w:rPr>
        <w:t xml:space="preserve">(bruto plaća 28.927 kn)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hr-HR"/>
        </w:rPr>
        <w:t xml:space="preserve">dobiti će 602 ku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ane najviše zanima što će biti s njihovim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laćam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a se čovjek mora upitat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koji su ciljevi ove 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rezne reform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orezna reform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neće onima koji imaju prosječne i male plaće donijeti ništa, nego će donijeti onima koji imaju velike plaće.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hr-HR"/>
        </w:rPr>
        <w:t xml:space="preserve">Prava korist počinje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hr-HR"/>
        </w:rPr>
        <w:t>negdje blizu petnaestak tisuća kuna neto plaće i iznad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hr-HR"/>
        </w:rPr>
        <w:t xml:space="preserve"> te brojke. E, ta primanja će rasti i za više od tisuću kuna mjesečno. Tu će se, nema što, smanjenje poreza na dohodak itekako osjeti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Saborski zastupnik i ministar dobit će veću plaću u iznosu od 1.100 – 1.200 k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a ljudi koji zdušno brane mađarske interese u INI (članovi uprave) oko 3.500 k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irektori Banaka dobit će i više od 4.000 kn. Zar je to cilj porezne reforme?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5mdd"/>
          <w:rFonts w:cs="Times New Roman" w:ascii="Times New Roman" w:hAnsi="Times New Roman"/>
          <w:sz w:val="24"/>
          <w:szCs w:val="24"/>
        </w:rPr>
        <w:t xml:space="preserve">Ovom reformom će se </w:t>
      </w:r>
      <w:r>
        <w:rPr>
          <w:rStyle w:val="5mdd"/>
          <w:rFonts w:cs="Times New Roman" w:ascii="Times New Roman" w:hAnsi="Times New Roman"/>
          <w:b/>
          <w:sz w:val="24"/>
          <w:szCs w:val="24"/>
        </w:rPr>
        <w:t>olakšati život najbogatijem dijelu građana</w:t>
      </w:r>
      <w:r>
        <w:rPr>
          <w:rStyle w:val="5mdd"/>
          <w:rFonts w:cs="Times New Roman" w:ascii="Times New Roman" w:hAnsi="Times New Roman"/>
          <w:sz w:val="24"/>
          <w:szCs w:val="24"/>
        </w:rPr>
        <w:t xml:space="preserve"> (manje od 10% populacije), a glavni cilj ekonomske politike jedne zemlje je olakšati život </w:t>
      </w:r>
      <w:r>
        <w:rPr>
          <w:rStyle w:val="5mdd"/>
          <w:rFonts w:cs="Times New Roman" w:ascii="Times New Roman" w:hAnsi="Times New Roman"/>
          <w:b/>
          <w:sz w:val="24"/>
          <w:szCs w:val="24"/>
        </w:rPr>
        <w:t>većini</w:t>
      </w:r>
      <w:r>
        <w:rPr>
          <w:rStyle w:val="5mdd"/>
          <w:rFonts w:cs="Times New Roman" w:ascii="Times New Roman" w:hAnsi="Times New Roman"/>
          <w:sz w:val="24"/>
          <w:szCs w:val="24"/>
        </w:rPr>
        <w:t xml:space="preserve"> građana (90% populacije), koji ovom "reformom" neće dobiti zapravo ništa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Nažalost, doista se može reći da se ova porezna reforma svodi na to da će bogati biti  još bogatiji, a „obični“ građani i siromašni bit će još siromašniji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Stalno se ističe da su uz gospodarski rast i zapošljavanje  glavni ciljevi porezne reforme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ocijalna pravednost te poticaj demografska obnova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Gdje je ovdje socijalna pravednost i čime se to potiče demografska obnov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Style w:val="5md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Ministar Marić je rekao da su imali preko 60 scenarija. Ako je ovo najbolji, što bi tek bilo da su predstavili neki lošiji?!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5mdd"/>
          <w:rFonts w:cs="Times New Roman" w:ascii="Times New Roman" w:hAnsi="Times New Roman"/>
          <w:b/>
          <w:sz w:val="24"/>
          <w:szCs w:val="24"/>
        </w:rPr>
        <w:t>Da je ovakva "reforma" predstavljena pred izbore kakvi bi bili rezultati izbora?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0202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0202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202020"/>
          <w:sz w:val="24"/>
          <w:szCs w:val="24"/>
        </w:rPr>
        <w:t>Upitno je što se želi postići prijedlogom MOSTA da se zamrznu prihodi samo državnim dužnosnicima (1.500 kuna imat će veću plaću predsjednik Sabora i Vlade, a saborski zastupnici i ministri oko 1.100 kuna). Činjenica je da postaje još tisuće zaposlenih u državnim, javnim, regionalnim i lokalnim službama koji su na svoje pozicije došli političkim putem a primaju plaće nesrazmjerne standardu građana. Ukoliko se želi postići ikakav efekt trebalo bi i njihove plaće zamrznuti jer svima njima će plaća po sadašnjem scenariju rasti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0202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ovaj način će lokalna (općine i gradovi) i regionalna samouprava (županije) izgubiti značajna sredstva. Grad Zadar ima porez na dohodak oko 140 mil. kuna (više od 1/3 proračunskih prihoda) a Zadarska županija oko 50 mil. kuna i, ako ovime izgube samo 5% (procjene su da bi moglo biti više), to je Gradu 7 milijuna kuna, a Županiji 2,5 mil. kuna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Ovo je veliki udar na općine, gradove i županije što sigurno znači daljnju centralizaciju države.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ča da lokalna samouprava neće izgubiti ništa jer da će joj se „izgubljeno“ nadoknaditi iz državnog proračuna nije ništa drugo nego još veća ovisnost lokalne i regionalne samouprave o centralnoj vlasti i državnoj blagajni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Ako se to riješi na način da se trajno poveća udio jedinica lokalne i područne samouprave u porezu na dohodak, pitanje je koliko će to povećanje doista pokriti smanjenje poreza na dohodak zbog novoga modela obračuna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shd w:fill="FFFFFF" w:val="clear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shd w:fill="FFFFFF" w:val="clear"/>
        </w:rPr>
        <w:t>MIŠLJEN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hr-HR"/>
        </w:rPr>
        <w:t>Nije trebalo vršiti nikakvo smanjenje stopa poreza s 25 na 24 i sa 40 na 36 posto. Očito je puno simulacija napravljeno i puno truda uloženo da bi se „</w:t>
      </w:r>
      <w:r>
        <w:rPr>
          <w:rStyle w:val="5mdd"/>
          <w:rFonts w:cs="Times New Roman" w:ascii="Times New Roman" w:hAnsi="Times New Roman"/>
          <w:color w:val="002060"/>
          <w:sz w:val="24"/>
          <w:szCs w:val="24"/>
        </w:rPr>
        <w:t xml:space="preserve">olakšao život </w:t>
      </w:r>
      <w:r>
        <w:rPr>
          <w:rStyle w:val="5mdd"/>
          <w:rFonts w:cs="Times New Roman" w:ascii="Times New Roman" w:hAnsi="Times New Roman"/>
          <w:b/>
          <w:color w:val="002060"/>
          <w:sz w:val="24"/>
          <w:szCs w:val="24"/>
        </w:rPr>
        <w:t>najbogatijem</w:t>
      </w:r>
      <w:r>
        <w:rPr>
          <w:rStyle w:val="5mdd"/>
          <w:rFonts w:cs="Times New Roman" w:ascii="Times New Roman" w:hAnsi="Times New Roman"/>
          <w:color w:val="002060"/>
          <w:sz w:val="24"/>
          <w:szCs w:val="24"/>
        </w:rPr>
        <w:t xml:space="preserve"> dijelu građana“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hr-HR"/>
        </w:rPr>
        <w:t xml:space="preserve"> Dovoljno je bilo povećanje osobnoga odbitka, koji bi bio na jedinstvenoj razini od 3.800 kuna za sve. Tada bi se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hr-HR"/>
        </w:rPr>
        <w:t>pomoglo najviše onima s manjim primanjima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hr-HR"/>
        </w:rPr>
        <w:t xml:space="preserve"> (to je trebao i biti cilj) i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hr-HR"/>
        </w:rPr>
        <w:t>postigla socijalna pravednost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hr-HR"/>
        </w:rPr>
        <w:t xml:space="preserve"> Učinak promjena u sustavu poreza na dohodak – smanjenje prihoda od poreza na dohodak koji se procjenjuje na 1,4 do 1,5 milijarda kuna bilo bi znatno manje, što onda daje prostora za druge mjere porezne refor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hr-HR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lightGray"/>
          <w:shd w:fill="FFFFFF" w:val="clear"/>
          <w:lang w:eastAsia="hr-HR"/>
        </w:rPr>
        <w:t>PDV - porez na dodanu vrijed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 xml:space="preserve">Nakon inzistiranja MOSTA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r-HR"/>
        </w:rPr>
        <w:t>zadržana je opća stopa PDV-a (25%), ali i postojeća najniža stopa PDV-a (5%) za kruh, mlijeko, lijekove, ortopedska pomagala te knjig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 xml:space="preserve">Od početka 2017. snižena stopa PDV-a od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r-HR"/>
        </w:rPr>
        <w:t xml:space="preserve">13 posto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 xml:space="preserve">širi se i na isporuku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hr-HR"/>
        </w:rPr>
        <w:t>električne energij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>, odvoz komunalnoga otpada, dječje sjedalice za automobile, pogrebnu opremu  te repromaterijal u poljoprivredi – sadnice, sjeme, stočnu hranu i s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r-HR"/>
        </w:rPr>
        <w:t xml:space="preserve">Snižena stopa od 13% više se neće primjenjivati na usluge u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r-HR"/>
        </w:rPr>
        <w:t xml:space="preserve">ugostiteljstvu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 xml:space="preserve">i isporuku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r-HR"/>
        </w:rPr>
        <w:t>bijeloga šećer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>, koji bi se tako od početka iduće godine oporezivali stopom od 25 pos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 xml:space="preserve">Vidjet će se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hr-HR"/>
        </w:rPr>
        <w:t xml:space="preserve">hoće li se dizanjem PDV-a na šećer s 13 na 25% otvoriti vrata švercu i poreznim prijevarama.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ećina članica EU zbog toga je i posegla za nižim stopama PDV-a za šećer, koje se kreću od 7 do 10%. Lako bi se moglo dogoditi da „s dvostruko višom stopom PDV-a u proračunu bude dvostruko manja naplata"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0202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0202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202020"/>
          <w:sz w:val="24"/>
          <w:szCs w:val="24"/>
        </w:rPr>
        <w:t xml:space="preserve">Ispada da su u reformi nastradali samo ugostitelji, koji su s 13% dobili PDV od 25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Povećanje stope PDV-a za ugostiteljske usluge negativno će se odraziti na investicije, zapošljavanje, a ugrožava i opstanak ugostitelja, dok s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različite stope za hotele i ugostitelje suprotn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trendovima u svijetu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jer se to smatra jedinstvenim proizvodo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ime, međustopa od 13% ostati će za smještaj s doručkom, polupansionom i punim pansionom, što se odnosi na hotele i druge smještajne turističke objekte, dok će za ugostiteljske usluge u restoranima, kafićima i drugim objektima stopa porasti s 13 na 25 pos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Zbog ovoga se očekuje da ć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hoteli ići na uvođenje pansionske all-inclusive ponude, što će značiti manju potrošnju turista u destinaci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Koliko je ovo dobro rješenje i nije li ovo pogodovanje krupnom kapital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 novim PDV-om teško će se moći nagovoriti poslodavce na povećanje osnovice za plaće u ugostiteljstvu i turizmu, koje su među najnižima u državi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Što je sa tisućama ugostiteljskih objekata po cijeloj Hrvatskoj, pogotovo u Slavoniji gdje je situacija jako teška, kako će oni preživjeti ovo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>Ima li nova porezna reforma kad se govori o izmjenama zakona o PDV-u ikakvu socijalnu komponent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mdd"/>
          <w:rFonts w:cs="Times New Roman" w:ascii="Times New Roman" w:hAnsi="Times New Roman"/>
          <w:b/>
          <w:sz w:val="24"/>
          <w:szCs w:val="24"/>
        </w:rPr>
        <w:t>Poskupljenje dječje hrane</w:t>
      </w:r>
      <w:r>
        <w:rPr>
          <w:rStyle w:val="5mdd"/>
          <w:rFonts w:cs="Times New Roman" w:ascii="Times New Roman" w:hAnsi="Times New Roman"/>
          <w:sz w:val="24"/>
          <w:szCs w:val="24"/>
        </w:rPr>
        <w:t xml:space="preserve"> sigurno nije iskorak u smjeru hvalevrijedne demografske obnove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zme li se u obzir kako uz stopu PDV-a od 25 posto plaćamo najveći porez u EU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e može se reći da reforma ima socijalni aspekt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 radnika s prosječnim primanjima neće se promijeniti ništa, osim što će mu dodatno poskupjeti životni troškovi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202020"/>
          <w:sz w:val="24"/>
          <w:szCs w:val="24"/>
        </w:rPr>
        <w:t>Najvažnije predizborno obećanje HDZ-a bilo  je u dvije godine smanjenje PDV-a s 25 do kraja mandata na 23 posto. Očito je sada da ćemo 25 posto PDV-a imati i 2018. i teško je vjerovati da će se smanjiti do kraja mandata. P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ema prvotnom prijedlogu (ali i izbornom programu HDZ-a) bilo predviđeno spuštanje opće stope sa 25 na 24 posto, uz istodobno objedinjavanje dviju sniženih stopa (od 5 i 13%) u jednu, 12-postotnu. Toliko o izbornim obećanjima i vjerodostoj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Most se na kraju na račun kruha i mlijeka "izborio" za manje fiskalno rasterećenje građana,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a još je paradoksalnije što će pritom upravo smanjenje regresivnog učinka na najsiromašnije slojeve građana biti manje nego što je prvotno zamišljeno. Jer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a tisuće proizvoda oporezivih po 25 posto neće 2018. dobiti nižu stopu (24%), što u konačnici i kod siromašnijih ima veći ponder nego nekolicina proizvoda sa stopom od 5 posto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Zbog kompromisa oko zadržavanja najniže stope neće biti ništa ni od spuštanja opće stope na 24 posto u okviru prelaska na sustav na samo dvije stope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To će pak značiti i gotovo pola milijarde kuna manje ukupno fiskalno rasterećenje od prvotno planirano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shd w:fill="FFFFFF" w:val="clear"/>
        </w:rPr>
        <w:t>MIŠLJEN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hr-HR"/>
        </w:rPr>
        <w:t xml:space="preserve">Smanjenjem poreza na dohodak nemoguće je povećati plaće koje su ionako toliko niske da se nisu oporezivale. Upravo se izmjenama zakona o PDV-u moglo pomoći onima koji imaju male plaće i mirovine (toliko niske da se ni do sada nisu oporezivale). Velika pomoć bi bila da se u grupu od nekoliko proizvoda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hr-HR"/>
        </w:rPr>
        <w:t xml:space="preserve">sa stopom od 5% uključi i najčešće i najosnovnije prehrambene artik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Style w:val="5mdd"/>
          <w:rFonts w:cs="Times New Roman" w:ascii="Times New Roman" w:hAnsi="Times New Roman"/>
          <w:color w:val="002060"/>
          <w:sz w:val="24"/>
          <w:szCs w:val="24"/>
        </w:rPr>
        <w:t xml:space="preserve">Poskupljenje </w:t>
      </w:r>
      <w:r>
        <w:rPr>
          <w:rStyle w:val="5mdd"/>
          <w:rFonts w:cs="Times New Roman" w:ascii="Times New Roman" w:hAnsi="Times New Roman"/>
          <w:b/>
          <w:color w:val="002060"/>
          <w:sz w:val="24"/>
          <w:szCs w:val="24"/>
        </w:rPr>
        <w:t>dječje hrane</w:t>
      </w:r>
      <w:r>
        <w:rPr>
          <w:rStyle w:val="5mdd"/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hr-HR"/>
        </w:rPr>
        <w:t xml:space="preserve">dječja hrana i prerađena hrana na bazi žitarica za dojenčad i malu djecu) sa 13 na 25% </w:t>
      </w:r>
      <w:r>
        <w:rPr>
          <w:rStyle w:val="5mdd"/>
          <w:rFonts w:cs="Times New Roman" w:ascii="Times New Roman" w:hAnsi="Times New Roman"/>
          <w:color w:val="002060"/>
          <w:sz w:val="24"/>
          <w:szCs w:val="24"/>
        </w:rPr>
        <w:t xml:space="preserve">sigurno nije iskorak u smjeru hvalevrijedne demografske obnove, ali njezino </w:t>
      </w:r>
      <w:r>
        <w:rPr>
          <w:rStyle w:val="5mdd"/>
          <w:rFonts w:cs="Times New Roman" w:ascii="Times New Roman" w:hAnsi="Times New Roman"/>
          <w:b/>
          <w:color w:val="002060"/>
          <w:sz w:val="24"/>
          <w:szCs w:val="24"/>
        </w:rPr>
        <w:t>oporezivanje po stopi od 5% to bi sigurno bilo</w:t>
      </w:r>
      <w:r>
        <w:rPr>
          <w:rStyle w:val="5mdd"/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hr-HR"/>
        </w:rPr>
        <w:t>Smanjenje opće stope s 25% na 24% isto bi bila pomoć siromašn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shd w:fill="FFFFFF" w:val="clear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hr-HR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lightGray"/>
          <w:shd w:fill="FFFFFF" w:val="clear"/>
          <w:lang w:eastAsia="hr-HR"/>
        </w:rPr>
        <w:t>POREZ NA DOBI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hr-H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hr-HR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r-HR"/>
        </w:rPr>
        <w:t>U odnosu na susjedne zemlje, Hrvatska ima porez na dobit od 20 posto, dakle nešto višu stopu u odnosu na zemlje u okruženju. Opća stopa poreza na dobit trebala bi s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hr-HR"/>
        </w:rPr>
        <w:t>sniziti s 20 na 18 posto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r-HR"/>
        </w:rPr>
        <w:t> dok će mali poduzetnici i poljoprivrednici plaćati porez od 12 posto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r-HR"/>
        </w:rPr>
        <w:t>Uvodi se i fleksibilnost u načinu poslovanja, mali poduzetnici moći će birati način plaćanja prema dobiti ili prema novčanom tijeku, tj. prema stvarnom stanju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ovc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r-HR"/>
        </w:rPr>
        <w:t> u blagajni. Ponudit će im se i mogućnost paušalnog oporezivanja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shd w:fill="FFFFFF" w:val="clear"/>
        </w:rPr>
        <w:t>MIŠLJE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hr-HR"/>
        </w:rPr>
        <w:t xml:space="preserve">Veliki nedostatak reforme je što se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hr-HR"/>
        </w:rPr>
        <w:t xml:space="preserve">ukida olakšica za reinvestiranu dobit.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hr-HR"/>
        </w:rPr>
        <w:t xml:space="preserve">Ovo je jako loša izmjena jer u situaciji kad se traže nove investicije treba na svaki mogući način poticati poduzetnike na ulaganja. Tvrtke koje su investirale dobit neće biti sretne predloženim rješenjem  -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hr-HR"/>
        </w:rPr>
        <w:t>veliki korak unatra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hr-HR"/>
        </w:rPr>
        <w:t>Predloženo je i da se priznaju troškovi reprezentacije s 30 na 50 posto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Osim jeftinijeg gošćenja, poduzetnici će se jeftinije moći i voziti, priznavat će se olakšica na službene automobile </w:t>
      </w:r>
      <w:r>
        <w:rPr>
          <w:rFonts w:cs="Times New Roman" w:ascii="Times New Roman" w:hAnsi="Times New Roman"/>
          <w:b/>
          <w:sz w:val="24"/>
          <w:szCs w:val="24"/>
        </w:rPr>
        <w:t>u iznosu od 50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žalost, ovo samo ide na  ruku stranim auto kompanijama, a povećat će se uvoz umjesto da se stimulira izvoz. Da nije ovo direktiva iz Bruxellesa ili je sklopljen neki </w:t>
      </w:r>
      <w:r>
        <w:rPr>
          <w:rFonts w:cs="Times New Roman" w:ascii="Times New Roman" w:hAnsi="Times New Roman"/>
          <w:i/>
          <w:sz w:val="24"/>
          <w:szCs w:val="24"/>
        </w:rPr>
        <w:t>deal</w:t>
      </w:r>
      <w:r>
        <w:rPr>
          <w:rFonts w:cs="Times New Roman" w:ascii="Times New Roman" w:hAnsi="Times New Roman"/>
          <w:sz w:val="24"/>
          <w:szCs w:val="24"/>
        </w:rPr>
        <w:t xml:space="preserve"> s Volkswageno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hr-HR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lightGray"/>
          <w:shd w:fill="FFFFFF" w:val="clear"/>
          <w:lang w:eastAsia="hr-HR"/>
        </w:rPr>
        <w:t>POREZ NA NEKRETN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r-HR"/>
        </w:rPr>
        <w:t>Što se prometa na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ekretnin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r-HR"/>
        </w:rPr>
        <w:t> tiče, osobe koje stječu prvu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ekretninu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r-HR"/>
        </w:rPr>
        <w:t> više neće biti oslobođene plaćanja poreza, no opća stopa poreza na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hr-HR"/>
        </w:rPr>
        <w:t>promet smanjuje se s pet na četiri posto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r-HR"/>
        </w:rPr>
        <w:t>, a prihod od tog poreza ostat će jedinicama lokalne samouprave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shd w:fill="FFFFFF" w:val="clear"/>
        </w:rPr>
        <w:t>MIŠLJE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2060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shd w:fill="FFFFFF" w:val="clear"/>
          <w:lang w:eastAsia="hr-HR"/>
        </w:rPr>
        <w:t>Loše za mlade obitelji koje se odlučuju za kupovinu nekretn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shd w:fill="FFFFFF" w:val="clear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 xml:space="preserve">U skladu sa sniženjem stope poreza na promet nekretninama, Ministarstvo financija novim zakonom o lokalnim porezima predlaže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r-HR"/>
        </w:rPr>
        <w:t xml:space="preserve">smanjenje stope poreza na nasljedstva i darove s 5 na 4 pos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 xml:space="preserve">Novina je plaćanje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r-HR"/>
        </w:rPr>
        <w:t>poreza na cestovna motorna vozil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 xml:space="preserve"> prilikom registracije u stanicama za tehnički pregled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highlight w:val="lightGray"/>
          <w:lang w:eastAsia="hr-H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lightGray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highlight w:val="lightGray"/>
          <w:lang w:eastAsia="hr-H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lightGray"/>
          <w:lang w:eastAsia="hr-HR"/>
        </w:rPr>
      </w:r>
    </w:p>
    <w:p>
      <w:pPr>
        <w:pStyle w:val="ListParagraph1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highlight w:val="lightGray"/>
          <w:lang w:eastAsia="hr-HR"/>
        </w:rPr>
        <w:t>TRANSFORMACIJA KOMUNALNE NAKNADE U TZV. JEDNOSTAVNI POREZ NA NEKRETN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Transformacijom komunalne naknade u tzv. jednostavni porez na nekretnine od 2018. mijenja se i plaćanje poreza na kuće za odmor i spomeničke rente, koji će biti objedinjeni. Novina je i da se 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izračun porez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uz postojeće koeficijente (kvadratura, zona i poslovna namjena), predlažu i dva nova koeficijenta – dob (godina izgradnje) i stanje građevine. Navodno velika većina građana neć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plaćati veći porez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d dosadašnje komunalne naknade.</w:t>
      </w:r>
      <w:r>
        <w:rPr>
          <w:rFonts w:cs="Times New Roman" w:ascii="Times New Roman" w:hAnsi="Times New Roman"/>
          <w:sz w:val="24"/>
          <w:szCs w:val="24"/>
        </w:rPr>
        <w:t xml:space="preserve"> Ali ako nema ništa revolucionarno u svezi Poreza na nekretnine, zašto se jednostavno komunalna naknade ne preimenuje u Porez na nekretnine. Gotovo je sigurno da će se Porez na nekretnine više plaćati, pa se čini da je to jedini razlog uvođenja Pore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Građanin koji je staru kuću odlučio zamijeniti novom, uložio 30% više novca kako bi primijenio nove materijale i sustave u gradnji i napravio niskoenergetski objekt, sada treba biti kažnjen.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To ima samo u RH. Da ne spominjemo problem ishođenja dozvola, suglasnosti, kamate na kredite za izgradnju i uređenje 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Što će se dogoditi ako neka bakica („s velikom mirovinom“) ne bude mogla plaćati porez na naslijeđenu nekretninu, hoće li joj se država upisati na vlasništvo i hoće li je  p</w:t>
      </w:r>
      <w:r>
        <w:rPr>
          <w:rFonts w:cs="Times New Roman" w:ascii="Times New Roman" w:hAnsi="Times New Roman"/>
          <w:color w:val="2A2E2E"/>
          <w:sz w:val="24"/>
          <w:szCs w:val="24"/>
        </w:rPr>
        <w:t>utem e-ovrhe izvlastit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shd w:fill="FFFFFF" w:val="clear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shd w:fill="FFFFFF" w:val="clear"/>
          <w:lang w:eastAsia="hr-HR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shd w:fill="FFFFFF" w:val="clear"/>
          <w:lang w:eastAsia="hr-HR"/>
        </w:rPr>
      </w:pPr>
      <w:r>
        <w:rPr>
          <w:rStyle w:val="StrongEmphasis"/>
          <w:rFonts w:cs="Times New Roman" w:ascii="Times New Roman" w:hAnsi="Times New Roman"/>
          <w:color w:val="202020"/>
          <w:sz w:val="24"/>
          <w:szCs w:val="24"/>
          <w:highlight w:val="lightGray"/>
        </w:rPr>
        <w:t>JEDNOKRATAN OTPIS LOŠIH PLASMANA BANAKA</w:t>
      </w:r>
      <w:r>
        <w:rPr>
          <w:rStyle w:val="StrongEmphasis"/>
          <w:rFonts w:cs="Times New Roman" w:ascii="Times New Roman" w:hAnsi="Times New Roman"/>
          <w:color w:val="20202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shd w:fill="FFFFFF" w:val="clear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Kao jednokratna mjera u 2017. godini kod kreditnih se institucija predlaž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tpis djelomično nadoknadivih i u potpunosti nenadoknadivih plasman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, utvrđenih u skladu s Odlukom o klasifikaciji plasmana i izvanbilančnih obveza kreditnih institucija Hrvatske narodne banke, na dan 31. prosinca 2015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Blokiranih je oko 32.000 poslovnih subjekata s oko 20 milijarda kuna neizvršenih osnova za plaćanje i oko 330.000 građana s oko 42 milijarde kuna neplaćenih dugovanj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02020"/>
          <w:sz w:val="24"/>
          <w:szCs w:val="24"/>
        </w:rPr>
        <w:t xml:space="preserve">Ovom mjerom bi se omogućilo bankama da </w:t>
      </w:r>
      <w:r>
        <w:rPr>
          <w:rStyle w:val="StrongEmphasis"/>
          <w:rFonts w:cs="Times New Roman" w:ascii="Times New Roman" w:hAnsi="Times New Roman"/>
          <w:color w:val="202020"/>
          <w:sz w:val="24"/>
          <w:szCs w:val="24"/>
        </w:rPr>
        <w:t xml:space="preserve">jednokratno otpišu loše plasmane bez da se žele naplatiti. Banke će </w:t>
      </w:r>
      <w:r>
        <w:rPr>
          <w:rFonts w:cs="Times New Roman" w:ascii="Times New Roman" w:hAnsi="Times New Roman"/>
          <w:color w:val="202020"/>
          <w:sz w:val="24"/>
          <w:szCs w:val="24"/>
        </w:rPr>
        <w:t>sa stanjem 31. 12.2015. imati mogućnost jedanput, jednokratno i konačno otpisati loše plasmane, što drugim riječima znači trajno rješavanje dugovanja građana i poduzet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02020"/>
          <w:sz w:val="24"/>
          <w:szCs w:val="24"/>
        </w:rPr>
      </w:pPr>
      <w:r>
        <w:rPr>
          <w:rFonts w:cs="Times New Roman" w:ascii="Times New Roman" w:hAnsi="Times New Roman"/>
          <w:b/>
          <w:color w:val="202020"/>
          <w:sz w:val="24"/>
          <w:szCs w:val="24"/>
        </w:rPr>
        <w:t>Ako će ovo pomoći da se građani i poduzetnici trajno riješe tih dugovanja i započnu „normalan“ život, onda je to za pozdravi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0202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202020"/>
          <w:sz w:val="24"/>
          <w:szCs w:val="24"/>
        </w:rPr>
        <w:t xml:space="preserve">Ako je ovo početak dogovora oko </w:t>
      </w:r>
      <w:r>
        <w:rPr>
          <w:rStyle w:val="StrongEmphasis"/>
          <w:rFonts w:cs="Times New Roman" w:ascii="Times New Roman" w:hAnsi="Times New Roman"/>
          <w:b w:val="false"/>
          <w:i/>
          <w:color w:val="202020"/>
          <w:sz w:val="24"/>
          <w:szCs w:val="24"/>
        </w:rPr>
        <w:t>švicarca</w:t>
      </w:r>
      <w:r>
        <w:rPr>
          <w:rStyle w:val="StrongEmphasis"/>
          <w:rFonts w:cs="Times New Roman" w:ascii="Times New Roman" w:hAnsi="Times New Roman"/>
          <w:color w:val="202020"/>
          <w:sz w:val="24"/>
          <w:szCs w:val="24"/>
        </w:rPr>
        <w:t xml:space="preserve"> i pokušaj dogovora između države i banaka da se riješi taj problem na teret proračuna, onda je to za svaku osudu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color w:val="202020"/>
          <w:sz w:val="24"/>
          <w:szCs w:val="24"/>
          <w:shd w:fill="FFFFFF" w:val="clear"/>
          <w:lang w:eastAsia="hr-H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hr-HR"/>
        </w:rPr>
      </w:pPr>
      <w:r>
        <w:rPr>
          <w:rFonts w:eastAsia="SimSun;宋体" w:cs="Times New Roman" w:ascii="Times New Roman" w:hAnsi="Times New Roman"/>
          <w:b/>
          <w:bCs/>
          <w:color w:val="002060"/>
          <w:sz w:val="24"/>
          <w:szCs w:val="24"/>
        </w:rPr>
        <w:t xml:space="preserve">Koji su to stručnjaci koji su pripremali ovu poreznu reformu i kako se došlo do rezultata koji se sada predstavlja javnosti? </w:t>
      </w:r>
      <w:r>
        <w:rPr>
          <w:rFonts w:eastAsia="SimSun;宋体" w:cs="Times New Roman" w:ascii="Times New Roman" w:hAnsi="Times New Roman"/>
          <w:bCs/>
          <w:color w:val="002060"/>
          <w:sz w:val="24"/>
          <w:szCs w:val="24"/>
        </w:rPr>
        <w:t>Zašto se o svemu tome tako malo zn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hr-HR"/>
        </w:rPr>
        <w:t>Teško se oteti dojmu da je nova porezna reforma nastala po viđenju visokoga društva u nekoj vinskoj klijeti na padinama Sljemena. U veselom društvu, uz dobru hranu i još bolja vina odlučili su narodu uvesti nove poreze, a sve to nazvati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hr-HR"/>
        </w:rPr>
        <w:t xml:space="preserve"> „porezna reforma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hr-HR"/>
        </w:rPr>
        <w:t xml:space="preserve">Sam Franjo Tahi je uzimao puno manje, a živio puno bolje, pa bi se moglo reći da je za mnoge naše stručnjake porezni eksper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hr-HR"/>
        </w:rPr>
        <w:t xml:space="preserve">Čovjek se ne može ne upitati: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hr-HR"/>
        </w:rPr>
        <w:t>Gdje je reforma raznih državnih institucija, uprava, ministarstava, pravosuđa, lokalne uprave..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hr-HR"/>
        </w:rPr>
        <w:t>Ovo nije porezna reforma nego porezno preslagivanje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hr-HR"/>
        </w:rPr>
        <w:t xml:space="preserve">, jer bez reforme rashodne strane proračuna,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hr-HR"/>
        </w:rPr>
        <w:t>bez smanjenja rashoda, sve je uzalud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hr-HR"/>
        </w:rPr>
        <w:t xml:space="preserve">! </w:t>
      </w:r>
    </w:p>
    <w:p>
      <w:pPr>
        <w:pStyle w:val="Normal"/>
        <w:rPr>
          <w:rFonts w:ascii="Times New Roman" w:hAnsi="Times New Roman" w:eastAsia="Times New Roman" w:cs="Times New Roman"/>
          <w:color w:val="00206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kratko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vakva porezna reforma očito ne ide na ruku 90% građana kojima bi se pomoglo u teškim životnim uvjetima; ne ide na ruku niti mladim obiteljima koji bi trebali kupiti prvu nekretninu i rađati djecu (čija ionako preskupa hrana i potrepštine također poskupljuju); ne ide na ruku niti umirovljenicima i starijima koji imaju svoju nekretninu, a za koju će morati opet plaćati skupe poreze; nije od koristi ni poduzetnicima, ni malim ugostiteljima…, ALI zato itekako ide na ruku najbogatijima, najvećima i najmoćnijima. Ako je to politička poruka i način rješavanja dubokih, bolnih problema u našemu društvu, onda je sve ovo, nažalost, još samo jedna beznadna, skupa igrarija na štetu običnoga čovjeka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hr-HR"/>
      </w:rPr>
    </w:pPr>
    <w:r>
      <w:rPr>
        <w:lang w:eastAsia="hr-HR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99275</wp:posOffset>
              </wp:positionH>
              <wp:positionV relativeFrom="page">
                <wp:posOffset>1020000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3.25pt;margin-top:803.1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5mdd">
    <w:name w:val="_5mdd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58:00Z</dcterms:created>
  <dc:creator>Ante</dc:creator>
  <dc:description/>
  <cp:keywords/>
  <dc:language>en-US</dc:language>
  <cp:lastModifiedBy>FegetLaptop</cp:lastModifiedBy>
  <dcterms:modified xsi:type="dcterms:W3CDTF">2016-11-16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674</vt:lpwstr>
  </property>
</Properties>
</file>